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楷体;Arial Unicode MS" w:cs="Arial" w:ascii="Arial" w:hAnsi="Arial"/>
                <w:b/>
                <w:sz w:val="22"/>
                <w:szCs w:val="22"/>
                <w:lang w:val="ms-MY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ge">
                        <wp:posOffset>-6350</wp:posOffset>
                      </wp:positionV>
                      <wp:extent cx="457200" cy="56134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61240"/>
                                <a:chOff x="0" y="0"/>
                                <a:chExt cx="4572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6124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318240"/>
                                    <a:gd name="textAreaBottom" fmla="*/ 305640 h 31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13"/>
                                      </a:lnTo>
                                      <a:arcTo wR="3600" hR="3600" stAng="10800000" swAng="-5400000"/>
                                      <a:lnTo>
                                        <a:pt x="18000" y="265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7160" y="63360"/>
                                  <a:ext cx="380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5pt;width:36pt;height:44.2pt" coordorigin="72,-10" coordsize="720,884">
                      <v:roundrect id="shape_0" stroked="f" o:allowincell="t" style="position:absolute;left:72;top:-10;width:719;height:883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6;top:90;width:599;height:736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楷体;Arial Unicode MS" w:cs="Arial" w:ascii="Arial" w:hAnsi="Arial"/>
                <w:b/>
                <w:sz w:val="22"/>
                <w:szCs w:val="22"/>
                <w:lang w:val="ms-MY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8"/>
                <w:szCs w:val="28"/>
                <w:lang w:val="ms-MY" w:eastAsia="zh-CN"/>
              </w:rPr>
            </w:pPr>
            <w:r>
              <w:rPr>
                <w:rFonts w:eastAsia="楷体;Arial Unicode MS" w:cs="Arial" w:ascii="Arial" w:hAnsi="Arial"/>
                <w:b/>
                <w:sz w:val="28"/>
                <w:szCs w:val="28"/>
                <w:lang w:val="ms-MY" w:eastAsia="zh-CN"/>
              </w:rPr>
              <w:t>AGIHAN TAJUK</w:t>
            </w:r>
          </w:p>
          <w:p>
            <w:pPr>
              <w:pStyle w:val="Normal"/>
              <w:rPr>
                <w:rFonts w:ascii="Arial" w:hAnsi="Arial" w:eastAsia="楷体;Arial Unicode MS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eastAsia="楷体;Arial Unicode MS" w:cs="Arial" w:ascii="Arial" w:hAnsi="Arial"/>
                <w:b/>
                <w:sz w:val="22"/>
                <w:szCs w:val="22"/>
                <w:lang w:val="ms-MY"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andungan modul ini akan menggantikan satu kredit bersamaan dengan 15 / 30 jam interaksi bersemuka. Jadual di bawah menjelaskan agihan tajuk-tajuk untuk interaksi bersemuka atau pembelajaran melalui modul.</w:t>
      </w:r>
    </w:p>
    <w:p>
      <w:pPr>
        <w:pStyle w:val="Normal"/>
        <w:autoSpaceDE w:val="false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342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95"/>
        <w:gridCol w:w="4500"/>
        <w:gridCol w:w="1170"/>
        <w:gridCol w:w="1080"/>
        <w:gridCol w:w="13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j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ndun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uli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ja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M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(ja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(jam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intaksis: Bidang Kajia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ruktur Binaan Aya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mbahagian Subjek da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</w:t>
            </w:r>
            <w:r>
              <w:rPr>
                <w:rFonts w:cs="Arial" w:ascii="Arial" w:hAnsi="Arial"/>
                <w:lang w:val="ms-MY"/>
              </w:rPr>
              <w:t>Predika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8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Ayat Dasar dan Ayat Terbita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sunan dalam Ayat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intaksis: Bidang Kajian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rutan Kata, Perpindahan Ayat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agam Ayat, Jenis Ayat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58"/>
              <w:rPr/>
            </w:pPr>
            <w:r>
              <w:rPr>
                <w:rFonts w:cs="Arial" w:ascii="Arial" w:hAnsi="Arial"/>
                <w:lang w:val="ms-MY"/>
              </w:rPr>
              <w:t xml:space="preserve">Sintaksis dan Aspek Tatabahas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</w:t>
            </w:r>
            <w:r>
              <w:rPr>
                <w:rFonts w:cs="Arial" w:ascii="Arial" w:hAnsi="Arial"/>
                <w:lang w:val="ms-MY"/>
              </w:rPr>
              <w:t>yang Lai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rasa Nama Bahasa Melayu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stituen Frasa Nama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Frasa Nama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usunan Konstituen Frasa Nama Bahasa Melayu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turan D-M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kecualian Hukum D-M</w:t>
            </w:r>
          </w:p>
          <w:p>
            <w:pPr>
              <w:pStyle w:val="Normal"/>
              <w:numPr>
                <w:ilvl w:val="0"/>
                <w:numId w:val="12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angan dan Panggila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rasa Kerja Bahasa Melayu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Frasa Kerja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Frasa Kerja Tanpa Objek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Frasa Kerja dengan Objek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rasa Kerja Bahasa Melay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rasa Kerja dengan Kata Ba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rasa Kerja dengan Ayat Komple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nsur Keterangan dalam Frasa Kerja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rasa Adjektif Bahasa Melay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Frasa Adjektif: Unsur Pengisi Frasa Adjektif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guat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ta Bantu dalam Frasa Adjektif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rasa Adjektif Bahasa Melayu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sunan Frasa Adjektif dalam Aya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rasa Adjektif dan Ayat Kompleme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rasa Sendi Nama Bahasa Melay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Frasa Sendi Nam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dudukan Frasa Sendi Nama dalam Ayat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ggunaan Kata Sendi Nama Secara Umu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yat Bahasa Melayu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, Klausa, Frasa, Perkataan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 Dasar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 Tunggal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ses Penerbitan Ayat Bahasa Melayu dari Segi Transformasi-Generatif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sep Transformasi-Generatif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sep Ayat Terbitan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sep Penggugu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ses Penerbitan Ayat Bahasa Melayu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roses Penyusunan Semula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roses Pelua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yat Bahasa Melay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Jenis Ayat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5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ntonasi dalam Ayat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yat Tunggal Bahasa Melay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ind w:left="702" w:hanging="27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naan Ayat Tunggal, Binaan Subjek, Binaan Predikat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stituen Ayat Tunggal, Ayat Aktif dan Pasif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nsur Pilihan dalam Frasa Predikat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yat Majmuk Bahasa Melayu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 Majmuk Gabungan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 Majmuk Pancangan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 Majmuk Campuran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52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yat Majmuk Pasif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5</w:t>
            </w:r>
          </w:p>
        </w:tc>
      </w:tr>
    </w:tbl>
    <w:p>
      <w:pPr>
        <w:pStyle w:val="Normal"/>
        <w:rPr>
          <w:rFonts w:eastAsia="楷体;Arial Unicode MS"/>
          <w:lang w:val="ms-MY" w:eastAsia="zh-CN"/>
        </w:rPr>
      </w:pPr>
      <w:r>
        <w:rPr>
          <w:rFonts w:eastAsia="楷体;Arial Unicode MS"/>
          <w:lang w:val="ms-MY" w:eastAsia="zh-CN"/>
        </w:rPr>
      </w:r>
    </w:p>
    <w:p>
      <w:pPr>
        <w:pStyle w:val="Normal"/>
        <w:rPr>
          <w:rFonts w:eastAsia="楷体;Arial Unicode MS"/>
          <w:lang w:val="ms-MY" w:eastAsia="zh-CN"/>
        </w:rPr>
      </w:pPr>
      <w:r>
        <w:rPr>
          <w:rFonts w:eastAsia="楷体;Arial Unicode MS"/>
          <w:lang w:val="ms-MY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2" w:right="1582" w:gutter="0" w:header="720" w:top="1440" w:footer="720" w:bottom="1304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ms-MY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  <w:lang w:val="ms-MY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5:00Z</dcterms:created>
  <dc:creator>chong ah kow</dc:creator>
  <dc:description/>
  <cp:keywords/>
  <dc:language>en-US</dc:language>
  <cp:lastModifiedBy>MOE</cp:lastModifiedBy>
  <cp:lastPrinted>2009-03-20T09:43:00Z</cp:lastPrinted>
  <dcterms:modified xsi:type="dcterms:W3CDTF">2011-05-20T04:06:00Z</dcterms:modified>
  <cp:revision>11</cp:revision>
  <dc:subject/>
  <dc:title>课程分布(Taburan Kurikulum)</dc:title>
</cp:coreProperties>
</file>